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3/2014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1.KOLO 27.10. 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Radek              1996  37923    ŠKODA Vrchlabí         0095   85  89  87  87           3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Gürtlerová Adéla          1999  38528    Brandýs nad Labem      0348   78  90  89  86           34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Lotz Vojtěch              1999  39578    ŠKODA Vrchlabí         0095   82  83  84  87           3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trachota Filip           1999  40053    ŠKODA Vrchlabí         0095   83  79  88  84           33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imáková Kateřina         2000  00000    Ruprechtice Liberec    0366   74  77  76  78           3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Cestrová Petra            1973  38977    Brandýs nad Labem      0348   91  89  91  88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žuchová Karolina        1981  39324    Liberec KPK            0772   87  88  93  85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Marcela              1977  32388    Liberec KPK            0772   90  89  82  90           3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Vojtěch            1993  36234    ŠKODA Vrchlabí         0095   87  91  96  94  90  90   5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tředa Roman              1975  22030    ŠKODA Vrchlabí         0095   90  83  90  93  88  93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čmář Aleš               1973  01516    Liberec KPK            0772   86  86  89  92  91  89   53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Blaška Jiří               1968  09117    Ruprechtice Liberec    0366   87  86  88  78  90  90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ratochvíl Ladislav       1967  38654    Chrastava              0159   92  89  81  82  83  82   5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Balog Pavel               1973  28827    Manušice               0200   88  83  88  83  84  82   50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Půlpán Slavomír           1985  00000    ŠKODA Vrchlabí         0095   90  86  81  87  79  82   5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Hrbek Petr                1978  38856    LOYD Jablonec n/N      0055   75  82  83  85  88  80   4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mejda Jaroslav           1955  11299    ŠKODA Vrchlabí         0095   93  93  95  92  92  94   55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Táborský Ferdinand        1942  23849    Manušice               0200   96  93  88  96  89  90   55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Forman Josef              1960  20112    ŠKODA Mladá Boleslav   0205   94  90  93  89  93  92   55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čí Vratislav            1957  05826    Liberec KPK            0772   85  91  90  92  90  90   53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ertlík Evžen             1958  38881    Manušice               0200   81  93  84  91  89  91   52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traník Květoslav Ing.    1942  14099    INVA Liberec           0028   91  92  87  86  88  85   52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rcho Karel               1958  00882    3. uliční Česká Lípa   0003   86  81  81  79  82  87   49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2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Novotný Lukáš             2003  00000    DDM Kolín              0045   98 100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írek Martin              2002  39203    Manušice               0200   99  97  98               2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ílek Ondřej              2003  39986    Manušice               0200   97  96  96               2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ubrová Anna              2005  00000    Ruprechtice Liberec    0366   97  97  94               28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Heřman Ondřej             2002  39318    Brandýs nad Labem      0348   98  96  93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učera Daniel             2002  39368    Přezletice             0190   95  97  94               28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Říha Jakub                2002  40008    Vlašim                 0049   97  94  94               2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upec Ondřej              2003  00000    ŠKODA Mladá Boleslav   0205   93  94  94               28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Burdová Jana              2003  00000    Ruprechtice Liberec    0366   91  94  94               2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eřábková Andrea          2002  00000    Chrastava              0000   91  92  89               2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Jarábek Richard           2003  00000    Jiříkov                0067   92  87  92               27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Janoušková Kateřina       2004  00000    ŠKODA Mladá Boleslav   0205   84  95  91               27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Bublová Jana              2002  00000    ZŠ Vrchlického         0000   86  89  91               26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Reisiegel Jan             2002  00000    ZŠ Vrchlického         0000   87  87  91               26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Landová Kateřina          2002  00000    LOYD Jablonec n/N      0055   86  90  89               26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Rejnard Karel             2002  00000    LOYD Jablonec n/N      0055   86  90  89               26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Háž Lukáš                 2003  00000    LOYD Jablonec n/N      0055   92  87  85               26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Dobrkovský Daniel         2005  00000    ŠKODA Mladá Boleslav   0205   90  85  88               26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Helikar Jan               2003  00000    Jiříkov                0067   87  87  83               25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Desenská Eliška           2003  00000    LOYD Jablonec n/N      0055   87  82  87               25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Mikulčíková Katka         2004  00000    Ruprechtice Liberec    0366   84  81  81               24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Sysel Jakub               2003  40143    Manušice               0200   78  68  71               2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4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rabcová Karolína         2000  35852    Manušice               0200  100 100 100               30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Dvořák Tomáš              2000  38992    DDM Kolín              0045   99 100 100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kalová Kateřina          2000  00000    DDM Kolín              0045   99 100 100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Cestr Jan                 2000  37886    Brandýs nad Labem      0348  100  98 100               29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Neumannová Barbora        2001  39461    DDM Kolín              0045  100  99  99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opecká Michaela          2000  00000    DDM Kolín              0045  100 100  98               29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Lučan Vladimír            2001  00000    Brandýs nad Labem      0348   98 100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Dajčarová Sabina          2001  39877    SLATINA Brno           0162   99  99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Kimáková Kateřina         2000  00000    Ruprechtice Liberec    0366   98  99  99               29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Nykl Lukáš                2001  00000    DDM Kolín              0045   99  99  98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Zmátlo Matěj              2001  39275    DDM Kolín              0045  100  96  99               29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Píša Lukáš                2000  00000    DDM Kolín              0045   97  96 100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Šulcová Kateřina          2000  39448    Ruprechtice Liberec    0366   97  97  99               29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ubr Josef                2001  39033    Ruprechtice Liberec    0366   98  96  98               29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Šimek Tadeáš              2000  38975    Brandýs nad Labem      0348   97  97  97               29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Veselá Michaela           2000  00000    DDM Kolín              0045   97  99  95               29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Jakubčík Joel             2001  39911    Přezletice             0190   98  95  97               29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Navrátil Michal           2000  39325    BOHEMIA Poděbrady      0032   99  95  95               28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Rys Martin                2000  00000    BOHEMIA Poděbrady      0032   98  94  96               28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Bauer Adam                2001  38836    Přezletice             0190   98  94  96               28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Mahdal Daniel             2001  00000    LOYD Jablonec n/N      0055   96  95  93               28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Beran Vojtěch             2000  39903    Ruprechtice Liberec    0366   92  89  91               27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Lébl Jan                  2001  00000    DDM Praha 5            0013   86  93  92               27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Bodanský Vít              2001  39889    BOHEMIA Poděbrady      0032   91  88  92               27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Devera Ondřej             2001  00000    DDM Větrník Liberec    0000   91  84  86               261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Kymplová Andrea           2001  00000    Ruprechtice Liberec    0366   84  88  88               26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 Kronus Kamil              2001  00000    Ruprechtice Liberec    0366   64  55  62               18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Janoušková Kateřina       1996  36653    Ruprechtice Liberec    0366   99  96  96  96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orkovcová Klára          1996  37418    ŠKODA Mladá Boleslav   0205   94  96  94 100           3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pitalský Jaroslav        1997  37692    Manušice               0200   95  90  93  97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yambaa Bilguunzaya       1996  40092    Manušice               0200   93  95  93  91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Černá Kristýna            1996  38564    Kolín                  0105   92  89  94  91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Gürtlerová Eva            1996  37891    Brandýs nad Labem      0348   86  93  87  95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Vinšová Johana            1997  38742    Kolín                  0105   89  90  87  89           35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Neumann Marek             1997  00000    LOYD Jablonec n/N      0055   59  70  63  80           27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Nepejchal Filip           1999  37922    DDM Kolín              0045   94  95  95  97           3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abcová Karolína         2000  35852    Manušice               0200   97  95  94  94           3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ajanová Lucie            1998  39446    Ruprechtice Liberec    0366   94  92  93  95           37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Tuček Martin              1998  36223    Manušice               0200   92  96  93  90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ailová Michaela          1999  39200    Manušice               0200   88  93  90  92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ulifajová Barbora        1999  39460    Kolín                  0105   94  85  88  93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Adomavičius Tomas         1998  39447    Ruprechtice Liberec    0366   94  89  89  88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Paprocká Kateřina         1998  38990    DDM Kolín              0045   92  93  90  85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Bartoníčková Vlasta       1999  38265    Manušice               0200   88  93  87  91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imáková Kateřina         2000  00000    Ruprechtice Liberec    0366   88  92  89  86           3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Mikulčík Radek            1999  38925    Ruprechtice Liberec    0366   90  84  93  87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Cestr Jan                 2000  37886    Brandýs nad Labem      0348   87  88  88  87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Míšek Karel               1999  37896    Brandýs nad Labem      0348   87  84  89  88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Studená Adéla             1998  39245    DDM Praha 5            0013   86  86  82  90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Šulcová Kateřina          2000  39448    Ruprechtice Liberec    0366   88  77  89  89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opecká Michaela          2000  00000    DDM Kolín              0045   84  83  88  80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Gürtler Filip             1999  37892    Brandýs nad Labem      0348   84  79  80  91           3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Demjan Radek              1998  37889    Brandýs nad Labem      0348   83  78  83  85           3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Byambaa Anarzaya          1999  40093    Manušice               0200   69  80  80  82           3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Grebeníček Tomáš          1998  00000    Ruprechtice Liberec    0366   79  78  71  80           3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Skalová Kateřina          2000  00000    DDM Kolín              0045   68  72  64  79           28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Boháček Vojtěch           1999  00000    Manušice               0200   76  77  69  61           28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Zmátlo Matěj              2001  39275    DDM Kolín              0045   73  72  67  68           28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Franceová Kateřina ml.    1995  35859    COSMANOS               0056  100  95  98  98           391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irlová Michaela          1995  37102    Manušice               0200   98  96  99  97           390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učerová Veronika         1987  26709    Manušice               0200   97  97  96  96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echová Marie             1990  33716    BOHEMIA Poděbrady      0032   97  98  94  94           38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lečková Romana           1993  36412    Manušice               0200   93  93  96  99           38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Mikšovská Monika          1995  37974    Kolín                  0105   96  95  94  93           3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orecová Hana             1980  04823    LOYD Jablonec n/N      0055   96  95  92  92           37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Hulíková Dana             1972  03835    LOYD Jablonec n/N      0055   91  93  88  92           36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Cipro Adam                1994  37108    Přezletice             0190  100  99  98  98 100  99   594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ožek Roman              1976  03845    LOYD Jablonec n/N      0055   98  95  99  97  99  98   5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Jeřábek Václav            1996  37972    Kolín                  0105   93  98  95  98  98 100   5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anda Jiří                1995  36664    Manušice               0200   96  97  97  97  95  98   5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Janoušek Petr             1966  01464    Ruprechtice Liberec    0366   99  94  95  96  91  93   5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Šmíd Václav               1989  31125    DDM Kolín              0045   92  91  96  95  95  97   5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Záliger Tomáš             1996  36028    DDM Kolín              0045   92  89  94  90  96  94   5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ikulčík Hynek            1970  00000    Ruprechtice Liberec    0366   93  90  89  91  91  94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Lemfeld Jaromír           1969  39697    Manušice               0200   92  89  88  92  94  93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Demjan Jakub              1994  37888    Brandýs nad Labem      0348   89  93  96  91  91  85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Konečný Martin            1970  20153    LOYD Jablonec n/N      0055   87  89  93  87  92  85   5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Cyprich Luboš             1965  07022    Děčín                  0043   86  84  92  87  85  88   5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Hnida David               1995  37249    DDM Kolín              0045   85  83  86  89  88  90   52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Klinger Petr              1966  05855    Chrastava              0159   89  82  83  86  86  85   5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Doležal Jaroslav          1956  00021    BOHEMIA Poděbrady      0032   93  94  91  95  93  94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imánek Miroslav         1952  03836    LOYD Jablonec n/N      0055   89  89  91  90  95  92   5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Miškovský Jiří            1947  01507    Ruprechtice Liberec    0366   92  87  89  89  89  95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ťastný Zdeněk            1948  06809    SPORCK Stará Lysá      0437   84  90  93  85  94  91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učera Zdeněk             1961  01718    Manušice               0200   93  86  88  91  87  82   5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Rajnoha Josef             1956  08332    Chrastava              0159   89  87  84  91  90  85   5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Rambousek Pavel ing.      1956  07020    Děčín                  0043   85  86  85  86  86  81   5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stl Pavel               1943  04957    Jiříkov                0067   79  82  82  82  81  81   48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afka Josef               1947  04959    Jiříkov                0067   72  74  81  74  79  81   46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Straník Květoslav Ing.    1942  14099    INVA Liberec           0028   74  74  76  72  82  70   44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Morávek Vladimír          1931  04954    Jiříkov                0067   72  65  70  61  62  78   4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7:00Z</dcterms:created>
  <dc:creator>sef</dc:creator>
  <dc:description/>
  <cp:keywords/>
  <dc:language>en-US</dc:language>
  <cp:lastModifiedBy>regner</cp:lastModifiedBy>
  <cp:lastPrinted>2013-10-27T20:55:00Z</cp:lastPrinted>
  <dcterms:modified xsi:type="dcterms:W3CDTF">2013-10-27T20:39:00Z</dcterms:modified>
  <cp:revision>15</cp:revision>
  <dc:subject/>
  <dc:title>LIBERECKÁ VZDUCHOVKOVÁ LIGA 2006/2007</dc:title>
</cp:coreProperties>
</file>